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62.15pt;height:107.95pt" coordorigin="4140,-720" coordsize="1243,2159">
                <v:group id="shape_0" style="position:absolute;left:414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18;width:940;height:1079">
                  <v:shape id="shape_0" coordsize="73,57" path="m0,55l67,0l71,4l73,9l14,57l7,57l0,55xe" fillcolor="#e8ce80" stroked="f" o:allowincell="f" style="position:absolute;left:517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055;width:252;height:160">
                  <v:shape id="shape_0" coordsize="16,14" path="m0,9l11,0l16,1l2,14l0,9xe" fillcolor="#dfb944" stroked="f" o:allowincell="f" style="position:absolute;left:458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659;width:612;height:568">
                  <v:shape id="shape_0" coordsize="30,23" path="m0,21l26,0l30,2l5,23l0,21xe" fillcolor="#f9f5e1" stroked="f" o:allowincell="f" style="position:absolute;left:482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30» сентября 2014 г.                                                                                                            № 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Внести в Устав Советского района следующие изменения и допол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части 1 статьи 6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) составление и рассмотрение проекта бюджета Советского района, утверждение и исполнение бюджета Советского района, осуществление контроля за его исполнением, составление и утверждение отчета об исполнении бюджета Советского района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Абзац второй части 4 статьи 6 дополнить предложени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Порядок заключения соглашений определяется решением Думы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части 2 статьи 35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Часть 3 статьи 39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Бюджет района утверждается Думой района сроком на три года – очередной финансовый год и плановый период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Часть 3 статьи 4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3. Годовой отчет об исполнении бюджета района до его рассмотрения в Думе района подлежит внешней проверке, осуществляемой Контрольно-счетной палатой района, включающей внешнюю проверку бюджетной отчетности главных администраторов бюджетных средств, подготовку заключения на годовой отчет об исполнении бюджета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яя проверка годового отчета об исполнении бюджета района осуществляется в порядке, установленном решением Думы района о бюджетном устройстве и бюджетном процессе, с соблюдением требований Бюджетного кодекса Российской Федерации и с учетом особенностей, установленных федеральными законами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Статью 41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41. Выравнивание бюджетной обеспеченности поселений, входящих в состав Совет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ыравнивание бюджетной обеспеченности поселений, входящих в состав Советского района осуществляется путем предоставления бюджетам таких поселений дотаций на выравнивание бюджетной обеспеченности поселений из бюджета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 или из бюджета района в случае наделения законом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 органов местного самоуправления района полномочиями органов государственной власти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 по расчету и предоставлению дотаций бюджетам поселений за счет средств бюджета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 в соответствии с </w:t>
      </w:r>
      <w:hyperlink r:id="rId2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 и принимаемыми в соответствии с ним законами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, а также дотаций на выравнивание бюджетной обеспеченности поселений из бюджета района в соответствии с Бюджетным кодексом Российской Федерации и принимаемыми в соответствии с ним законами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 и решениями Думы района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Статью 42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 Формирование доходов бюджета район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 доходы бюджета района зачисляются субвенции, предоставляемые на осуществление органами местного самоуправления государственных полномочий, переданных им федеральными законами и законами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, в соответствии со статьей 63 Федерального закона «Об общих принципах организации местного самоуправления в Российской Федерации.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Субвенции на осуществление органами местного самоуправления Советского района переданных им отдельных государственных полномочий учитываются в бюджете района раздельно по каждому государственному полномочию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 Дополнить статьей 42.1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42.1 Субсидии и иные межбюджетные трансферты, предоставляемые бюджету района из бюджета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из бюджета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 предоставляются субсидии бюджету района в соответствии с </w:t>
      </w:r>
      <w:hyperlink r:id="rId3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 и принимаемыми в соответствии с ним законами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.</w:t>
      </w:r>
      <w:bookmarkStart w:id="0" w:name="sub_6312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 В случаях и порядке, установленных законами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 в соответствии с </w:t>
      </w:r>
      <w:hyperlink r:id="rId4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 и принимаемыми в соответствии с ними иными нормативными правовыми актами органов государственной власти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, бюджету района могут быть предоставлены иные межбюджетные трансферты из бюджета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.</w:t>
      </w:r>
      <w:bookmarkEnd w:id="0"/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Дополнить статьей 42.2 следующего содержани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«Статья 42.2 Субсидии и иные межбюджетные трансферты, предоставляемые бюджету района из бюджетов поселений, входящих в состав Советского район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оселения, входящие в состав Советского района, перечисляют в бюджет района межбюджетные субсидии на решение вопросов местного значения межмуниципального характера, определенных Федеральным законом от 06.10.2003 № 131-ФЗ «Об общих принципах организации местного самоуправления в Российской Федерации», в случаях установленных настоящим уставом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Бюджету района могут быть предоставлены иные межбюджетные трансферты из бюджетов поселений, входящих в состав Советского района в соответствии с требованиями Бюджетного кодекса Российской Федерации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0. Часть 1 статьи 4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 Формирование расходов бюджета района осуществляется в соответствии с  требованиями Бюджетного кодекса Российской Федерации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     С.В. Удин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0» сентября 2014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7:00Z</dcterms:created>
  <dc:creator>1</dc:creator>
  <dc:description/>
  <cp:keywords/>
  <dc:language>en-US</dc:language>
  <cp:lastModifiedBy>FuckYouBill</cp:lastModifiedBy>
  <cp:lastPrinted>2014-02-26T10:14:00Z</cp:lastPrinted>
  <dcterms:modified xsi:type="dcterms:W3CDTF">2014-09-30T06:19:00Z</dcterms:modified>
  <cp:revision>9</cp:revision>
  <dc:subject/>
  <dc:title/>
</cp:coreProperties>
</file>